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4268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ADMINISTRATOR OF THE DEPARTMENT OF PARKS, RECREATION, ARTS AND CULTURE TO EXECUTE A CONTRACT WITH JORDAN, JONES AND GOULDING, INC., RELATIVE TO ARCHITECTURAL SERVICES FOR THE CHATTANOOGA PASSIVE PARK PROJECT AT ENTERPRISE SOUTH, IN AN AMOUNT NOT TO EXCEED EIGHTY-FIVE THOUSAND DOLLARS ($85,000.0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>BE IT RESOLVED BY THE CITY COUNCIL OF THE CITY OF CHATTANOOGA, TENNESSEE, That the Administrator of the Department of Parks, Recreation, Arts and Culture be and is hereby authorized to execute a contract with Jordan, Jones, and Goulding, Inc., relative to architectural services for the Chattanooga Passive Park Project at Enterprise South, in an amount not to exceed $85,000.0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November 30, 200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ad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1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1">
    <w:name w:val="Default Pa1"/>
    <w:qFormat/>
    <w:rPr>
      <w:sz w:val="20"/>
    </w:rPr>
  </w:style>
  <w:style w:type="character" w:styleId="DefaultPar9">
    <w:name w:val="Default Par9"/>
    <w:qFormat/>
    <w:rPr>
      <w:sz w:val="20"/>
    </w:rPr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8:20:00Z</dcterms:created>
  <dc:creator>Pam Manis</dc:creator>
  <dc:description/>
  <dc:language>en-US</dc:language>
  <cp:lastModifiedBy>Angela Davis</cp:lastModifiedBy>
  <cp:lastPrinted>2004-11-18T13:20:00Z</cp:lastPrinted>
  <dcterms:modified xsi:type="dcterms:W3CDTF">2005-02-07T16:24:00Z</dcterms:modified>
  <cp:revision>4</cp:revision>
  <dc:subject/>
  <dc:title/>
</cp:coreProperties>
</file>